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181860" cy="764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ство с ограниченной ответственностью «Предел» г. Уфа</w:t>
      </w:r>
    </w:p>
    <w:p>
      <w:pPr>
        <w:pStyle w:val="Style16"/>
        <w:rPr/>
      </w:pPr>
      <w:r>
        <w:rPr/>
        <w:t>ИНН 0278921967 КПП027801001 ОГРН 1160280112849</w:t>
      </w:r>
    </w:p>
    <w:p>
      <w:pPr>
        <w:pStyle w:val="Style16"/>
        <w:rPr/>
      </w:pPr>
      <w:r>
        <w:rPr/>
        <w:t>Юридический адрес: г. Уфа, Бульвар Ибрагимова д.47 кв.1</w:t>
      </w:r>
    </w:p>
    <w:p>
      <w:pPr>
        <w:pStyle w:val="Style16"/>
        <w:rPr/>
      </w:pPr>
      <w:r>
        <w:rPr/>
        <w:t>Телефон:</w:t>
      </w:r>
      <w:r>
        <w:rPr>
          <w:rFonts w:cs="Times New Roman" w:ascii="Times New Roman" w:hAnsi="Times New Roman"/>
        </w:rPr>
        <w:t>+73472629175</w:t>
      </w:r>
    </w:p>
    <w:p>
      <w:pPr>
        <w:pStyle w:val="Style1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predelufa</w:t>
      </w:r>
      <w:r>
        <w:rPr/>
        <w:t>.</w:t>
      </w:r>
      <w:r>
        <w:rPr>
          <w:lang w:val="en-US"/>
        </w:rPr>
        <w:t>ru</w:t>
      </w:r>
    </w:p>
    <w:p>
      <w:pPr>
        <w:pStyle w:val="Style16"/>
        <w:pBdr>
          <w:bottom w:val="single" w:sz="12" w:space="1" w:color="000000"/>
        </w:pBdr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артне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 предприятия  (согласно  учредительных документов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о с ограниченной ответственностью  «Пред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кращен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Пред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predeluf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predeluf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.21 71.12 62.09 46.51 62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625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Т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70100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П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78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О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10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40139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Ф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ОП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7892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ий адр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0006 Республика Башкортостан, г.Уфа, Бульвар Ибрагимова, дом 47 квартир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чтовый адр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0074 Республика Башкортостан, город Уфа, бульвар Назара Наджми, дом 19 офис 2А (красная ли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л./фак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73472629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 название регистрирующего  орган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районная инспекция Федеральной налоговой службы №1 по Республике Башкорто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 (ОГРН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0280112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егрю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ия 02 № 007363136 выдан Межрайонной инспекцией Федеральной налоговой службы № 39 по Республике Башкортостан 20.09.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  банках и банковских счета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ное наименование банк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ШКИРСКОЕ ОТДЕЛЕНИЕ N8598 ПАО СБЕРБА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01810300000000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Уфа, ул. Р. Зорге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8073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70281010600002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0" w:name="_GoBack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аховский Павел Валерьевич</w:t>
            </w:r>
            <w:bookmarkEnd w:id="0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аевская Юлия Тими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Arial Black" w:hAnsi="Arial Black" w:eastAsia="Times New Roman" w:cs="Times New Roman"/>
      <w:b/>
      <w:bCs/>
      <w:sz w:val="20"/>
      <w:szCs w:val="20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eluf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7:00Z</dcterms:created>
  <dc:creator>Dom</dc:creator>
  <dc:description/>
  <cp:keywords/>
  <dc:language>en-US</dc:language>
  <cp:lastModifiedBy>Пользователь</cp:lastModifiedBy>
  <cp:lastPrinted>2021-06-22T16:05:00Z</cp:lastPrinted>
  <dcterms:modified xsi:type="dcterms:W3CDTF">2022-03-09T07:53:00Z</dcterms:modified>
  <cp:revision>6</cp:revision>
  <dc:subject/>
  <dc:title/>
</cp:coreProperties>
</file>