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9225</wp:posOffset>
            </wp:positionV>
            <wp:extent cx="2192020" cy="7645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Общество с ограниченной ответственностью «Предел» г. Уф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0278921967 КПП027401001 ОГРН 1160280112849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450074 г. Уфа, б-р Назара Наджми, д. 19 офис 2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 450074 г. Уфа, б-р Назара Наджми, д. 19 офис 2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:  +7 (347) 2629175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redeluf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predeluf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16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партнер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 предприятия  (согласно  учредительных документов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но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ство с ограниченной ответственностью  «Предел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кращенно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ОО «Предел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й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predeluf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info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predeluf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ДЫ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ВЭ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.21 Производство электромонтажных работ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.52 Торговля оптовая электронным и телекоммуникационным оборудованием и его запасными частями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.09 Деятельность, связанная с использованием вычислительной техники и информационных технологий, прочая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.12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П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46250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ТМ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701000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ПП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27401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ОГ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10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АТ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40139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Ф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ОП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2789219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Юридический адрес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450074 Республика Башкортостан, город Уфа, бульвар Назара Наджми, дом 19 офис 2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чтовый адрес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0074 Республика Башкортостан, город Уфа, бульвар Назара Наджми, дом 19 офис 2А (красная ли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л./факс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+734726291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регистрации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7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 название регистрирующего  орган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районная инспекция Федеральной налоговой службы №1 по Республике Башкортост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регистрационный номер (ОГРН)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602801128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.09.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 егрю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рия 02 № 007363136 выдан Межрайонной инспекцией Федеральной налоговой службы № 39 по Республике Башкортостан 20.09.16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едения о  банках и банковских счетах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ное наименование банк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ШКИРСКОЕ ОТДЕЛЕНИЕ N8598 ПАО СБЕРБАН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сч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1018103000000006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банк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Уфа, ул. Р. Зорге,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480736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четный счет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7028101060000200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bookmarkStart w:id="0" w:name="_GoBack"/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раховский Павел Валерьевич</w:t>
            </w:r>
            <w:bookmarkEnd w:id="0"/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ванаевская Юлия Тимиров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 Black" w:hAnsi="Arial Black" w:eastAsia="Times New Roman" w:cs="Times New Roman"/>
      <w:b/>
      <w:bCs/>
      <w:sz w:val="20"/>
      <w:szCs w:val="20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redelufa.ru" TargetMode="External"/><Relationship Id="rId4" Type="http://schemas.openxmlformats.org/officeDocument/2006/relationships/hyperlink" Target="http://www.predeluf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27:00Z</dcterms:created>
  <dc:creator>Dom</dc:creator>
  <dc:description/>
  <cp:keywords/>
  <dc:language>en-US</dc:language>
  <cp:lastModifiedBy>Алексей Алькин</cp:lastModifiedBy>
  <cp:lastPrinted>2021-06-22T16:05:00Z</cp:lastPrinted>
  <dcterms:modified xsi:type="dcterms:W3CDTF">2023-07-03T10:56:00Z</dcterms:modified>
  <cp:revision>14</cp:revision>
  <dc:subject/>
  <dc:title/>
</cp:coreProperties>
</file>